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新金汇铝业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县信发办事处葛庄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周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5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冯书昊、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耿兴银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耿兴银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125980" cy="269367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130425" cy="272288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16T08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